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计算技术研究所硕士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eastAsia="Times New Roma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 w:eastAsia="楷体_GB2312;楷体"/>
          <w:color w:val="000000"/>
          <w:sz w:val="24"/>
          <w:u w:val="single"/>
        </w:rPr>
        <w:t>二级甲等以上（含二级甲等）医疗机构名称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无癫痫、精神病史、肝炎、结核病、哮喘史等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肾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甲状腺等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血常规、血生化（血糖、肾功三项、肝功七项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Lin</dc:creator>
  <dc:description/>
  <cp:keywords/>
  <dc:language>en-US</dc:language>
  <cp:lastModifiedBy>dell</cp:lastModifiedBy>
  <dcterms:modified xsi:type="dcterms:W3CDTF">2017-03-16T01:0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