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北计算技术研究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研究生招生复试资格基本线及复试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所复试资格基本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招生初试成绩统计结果和我所研究生培养要求、招生规模等情况，经所研究生招生工作领导小组研究决定，我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招生考试复试基本分数线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85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理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与数据结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exact" w:line="4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二、关于复试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复试工作由各研发部组织进行，在对考生德智体等各方面全面考察基础上，突出对思想政治素质和品德、专业能力、外语、逻辑分析、创新潜质和实践能力等方面进行深度考查，请考生作好准备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按照教育部规定，复试考生资格审查通过后才能参加复试，资格审查材料包括：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本人有效居民身份证（出示原件，提交复印件，正反面需复印在同一页面上）；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在校历年学习成绩表（须加盖教务或人事部门公章）；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学历证书和学位证书（出示原件，提交复印件，应届本科生交验学生证）；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个人简历；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）大学英语四级证书（出示原件，提交复印件）；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）凡提交的各类材料需与本人实际相符合。凡是不符者，一经发现，立即取消录取资格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所有复试合格拟录取的考生需参加政审，政审不合格的考生取消其录取资格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所有复试合格拟录取的考生需参加体检，体检不合格的考生取消其录取资格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华北计算技术研究所硕士研究生招生体格检查表</w:t>
        </w:r>
      </w:hyperlink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所有复试合格拟录取考生的人事档案必须转入我所，户口将根据所人力资源部要求办理，毕业时采取毕业生与用人单位“双向选择”的方式落实就业去向，调档函将于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底与政审函一并邮寄，未将人事档案按时调入我所的考生将被取消录取资格。</w:t>
      </w:r>
    </w:p>
    <w:p>
      <w:pPr>
        <w:pStyle w:val="Bodytext"/>
        <w:spacing w:lineRule="exact" w:line="400" w:before="0" w:after="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Bodytext"/>
        <w:spacing w:lineRule="exact" w:line="4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三、关于调剂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我所接收第一志愿未报考我所的考生。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对达到教育部复试要求而未被我所录取的考生，可登录</w:t>
      </w:r>
      <w:hyperlink r:id="rId3" w:tgtFrame="_blank">
        <w:r>
          <w:rPr>
            <w:rStyle w:val="InternetLink"/>
            <w:sz w:val="28"/>
            <w:szCs w:val="28"/>
          </w:rPr>
          <w:t>中国研究生招生信息网</w:t>
        </w:r>
      </w:hyperlink>
      <w:r>
        <w:rPr>
          <w:color w:val="333333"/>
          <w:sz w:val="28"/>
          <w:szCs w:val="28"/>
        </w:rPr>
        <w:t>（网址</w:t>
      </w:r>
      <w:hyperlink r:id="rId4" w:tgtFrame="_blank">
        <w:r>
          <w:rPr>
            <w:rStyle w:val="InternetLink"/>
            <w:sz w:val="28"/>
            <w:szCs w:val="28"/>
          </w:rPr>
          <w:t>http://yz.chsi.cn/</w:t>
        </w:r>
      </w:hyperlink>
      <w:r>
        <w:rPr>
          <w:color w:val="333333"/>
          <w:sz w:val="28"/>
          <w:szCs w:val="28"/>
        </w:rPr>
        <w:t>）办理向所外招生单位的调剂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未达到教育部调剂要求的统考考生一律不得调剂到其他招生单位。</w:t>
      </w:r>
    </w:p>
    <w:p>
      <w:pPr>
        <w:pStyle w:val="Bodytext"/>
        <w:spacing w:lineRule="exact" w:line="400" w:before="0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Bodytext"/>
        <w:spacing w:lineRule="exact" w:line="4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四、工作日程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－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，组织考生复试。</w:t>
      </w:r>
    </w:p>
    <w:p>
      <w:pPr>
        <w:pStyle w:val="Bodytext"/>
        <w:spacing w:lineRule="exact" w:line="400" w:before="0" w:after="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Bodytext"/>
        <w:spacing w:lineRule="exact" w:line="40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五、社会监督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欢迎广大考生及社会各界对我所研究生招生工作进行监督。</w:t>
      </w:r>
    </w:p>
    <w:p>
      <w:pPr>
        <w:pStyle w:val="Bodytext"/>
        <w:spacing w:lineRule="exact" w:line="400" w:before="0" w:after="0"/>
        <w:ind w:firstLine="480"/>
        <w:rPr/>
      </w:pPr>
      <w:r>
        <w:rPr>
          <w:color w:val="333333"/>
          <w:sz w:val="28"/>
          <w:szCs w:val="28"/>
        </w:rPr>
        <w:t>监督举报电话：</w:t>
      </w:r>
      <w:r>
        <w:rPr>
          <w:color w:val="333333"/>
          <w:sz w:val="28"/>
          <w:szCs w:val="28"/>
        </w:rPr>
        <w:t>01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89055505    82837456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计算技术研究所人力资源部</w:t>
      </w:r>
    </w:p>
    <w:p>
      <w:pPr>
        <w:pStyle w:val="Normal"/>
        <w:spacing w:lineRule="exact" w:line="400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-&#21326;&#21271;&#35745;&#31639;&#25216;&#26415;&#30740;&#31350;&#25152;&#30805;&#22763;&#30740;&#31350;&#29983;&#25307;&#29983;&#20307;&#26684;&#26816;&#26597;&#34920;.doc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7:00Z</dcterms:created>
  <dc:creator>admin</dc:creator>
  <dc:description/>
  <cp:keywords/>
  <dc:language>en-US</dc:language>
  <cp:lastModifiedBy>jcm</cp:lastModifiedBy>
  <cp:lastPrinted>2018-03-20T17:31:00Z</cp:lastPrinted>
  <dcterms:modified xsi:type="dcterms:W3CDTF">2019-03-18T09:32:00Z</dcterms:modified>
  <cp:revision>36</cp:revision>
  <dc:subject/>
  <dc:title/>
</cp:coreProperties>
</file>