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研究生录取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所招收的硕士学位研究生将继续实行公费制，研究生培养费由其导师所在的研发部垫付。研究生在读期间享有每月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至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不等的生活补贴和科研津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第一学年在清华大学计算机系上专业基础课，第二年开始跟随导师进入研究室做科研。通过两年半的培养和学习实践，学生不仅基础理论知识得到进一步的提高，更重要的是掌握了解决实际问题的方法和技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所录取的研究生全部为全日制非定向研究生，全部为学术型硕士（双证）。学生毕业后采取双向选择，择优录用的就业原则，在读期间表现优秀，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的研究生毕业后将能够留所工作并获得北京户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7:00Z</dcterms:created>
  <dc:creator>admin</dc:creator>
  <dc:description/>
  <cp:keywords/>
  <dc:language>en-US</dc:language>
  <cp:lastModifiedBy>jcm</cp:lastModifiedBy>
  <cp:lastPrinted>2013-03-07T15:20:00Z</cp:lastPrinted>
  <dcterms:modified xsi:type="dcterms:W3CDTF">2019-01-30T08:27:00Z</dcterms:modified>
  <cp:revision>13</cp:revision>
  <dc:subject/>
  <dc:title>重要通知</dc:title>
</cp:coreProperties>
</file>